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Cs w:val="21"/>
        </w:rPr>
        <w:t>管理学原理模拟题一参考答案：</w:t>
      </w:r>
    </w:p>
    <w:p>
      <w:pPr>
        <w:pStyle w:val="Normal"/>
        <w:rPr>
          <w:rFonts w:ascii="宋体;SimSun" w:hAnsi="宋体;SimSun" w:cs="宋体;SimSun"/>
          <w:szCs w:val="21"/>
        </w:rPr>
      </w:pPr>
      <w:r>
        <w:rPr>
          <w:rFonts w:ascii="宋体;SimSun" w:hAnsi="宋体;SimSun" w:cs="宋体;SimSun"/>
          <w:szCs w:val="21"/>
        </w:rPr>
        <w:t>一、单项选择题</w:t>
      </w:r>
    </w:p>
    <w:p>
      <w:pPr>
        <w:pStyle w:val="Normal"/>
        <w:rPr>
          <w:rFonts w:ascii="宋体;SimSun" w:hAnsi="宋体;SimSun" w:cs="宋体;SimSun"/>
          <w:szCs w:val="21"/>
        </w:rPr>
      </w:pPr>
      <w:r>
        <w:rPr>
          <w:rFonts w:cs="宋体;SimSun" w:ascii="宋体;SimSun" w:hAnsi="宋体;SimSun"/>
          <w:szCs w:val="21"/>
        </w:rPr>
        <w:t>CADAB         CCBAC         DAAAC         BADCC</w:t>
      </w:r>
    </w:p>
    <w:p>
      <w:pPr>
        <w:pStyle w:val="Normal"/>
        <w:rPr>
          <w:rFonts w:ascii="宋体;SimSun" w:hAnsi="宋体;SimSun" w:cs="宋体;SimSun"/>
          <w:szCs w:val="21"/>
        </w:rPr>
      </w:pPr>
      <w:r>
        <w:rPr>
          <w:rFonts w:ascii="宋体;SimSun" w:hAnsi="宋体;SimSun" w:cs="宋体;SimSun"/>
          <w:szCs w:val="21"/>
        </w:rPr>
        <w:t>二、填空题</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收缩战略 剥离战略 清算战略</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统一指挥原则 柔性经济原则 权责对等原则 控制幅度原则</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直线职权  参谋职权 职能职权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正式组织与非正式组织 直线与参谋 委员会成员之间</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保健因素 激励因素 </w:t>
      </w:r>
    </w:p>
    <w:p>
      <w:pPr>
        <w:pStyle w:val="Normal"/>
        <w:rPr>
          <w:rFonts w:ascii="宋体;SimSun" w:hAnsi="宋体;SimSun" w:cs="宋体;SimSun"/>
          <w:szCs w:val="21"/>
        </w:rPr>
      </w:pPr>
      <w:r>
        <w:rPr>
          <w:rFonts w:ascii="宋体;SimSun" w:hAnsi="宋体;SimSun" w:cs="宋体;SimSun"/>
          <w:szCs w:val="21"/>
        </w:rPr>
        <w:t>三、简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 管理的二重性指的是管理的自然属性和社会属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的自然属性，一方面，管理的社会劳动过程的一般要求。管理之所以必要，是由劳动的社会化所决定的，它是共同劳动得以顺利进行的必要条件。另一方面，管理在社会劳动中具有特殊的作用，只有通过管理才能把实现劳动过程所必需的各种要素组合起来，使各种要素发挥各自的作用。管理的自然属性与生产关系、社会制度没有直接的联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的社会属性，管理的社会属性体现在管理作为一种社会活动，它只能在一定的社会历史条件下和一定的社会关系中进行。管理具有维护和巩固生产关系、实现特定生产目的的功能。管理的社会属性与生产关系、社会制度紧密相连。</w:t>
      </w:r>
    </w:p>
    <w:p>
      <w:pPr>
        <w:pStyle w:val="Normal"/>
        <w:ind w:firstLine="435"/>
        <w:rPr>
          <w:rFonts w:ascii="宋体;SimSun" w:hAnsi="宋体;SimSun" w:cs="宋体;SimSun"/>
          <w:szCs w:val="21"/>
        </w:rPr>
      </w:pPr>
      <w:r>
        <w:rPr>
          <w:rFonts w:ascii="宋体;SimSun" w:hAnsi="宋体;SimSun" w:cs="宋体;SimSun"/>
          <w:szCs w:val="21"/>
        </w:rPr>
        <w:t>管理的二重性是相互联系、相互制约的。一方面，管理的自然属性不可能孤立存在的，它总是存在于一定的社会制度、生产关系中；同时，管理的社会属性也不可能脱离管理的自然属性而存在，否则，管理的社会属性就成为没有内容的形式。另一方面，管理的二重性又是相互制约的。管理的自然属性要求具有一定社会属性的组织形式和生产关系与其适应；同时，管理的社会属性也必然对管理的方法和技术产生影响。</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根据霍桑实验的结果，梅奥提出了人际关系学说，其主要内容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人是社会人，而不是经济人。梅奥认为，工人是社会人，除了物质方面的条件外，他们还有社会、心理方面的需求，因而不能忽视社会和心理因素对积极性的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中存在着非正式组织。企业成员在共同工作的过程中，相互间必然产生共同的感情、态度和倾向，形成共同的行为准则和惯例，要求个人服从。这就构成一个体系，即“非正式组织”，并以它独特的感情、规范和倾向，左右着成员的行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率的提高主要取决于工人的工作态度以及他和周围人的关系。梅奥认为提高生产率的主要途径是提高工人的满足度。如果满足度高，则工作积极性、主动性和协作精神就高，即士气高，从而生产率就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组织设计的原则主要包括以下四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一指挥原则。统一指挥原则就是要求每位下属应该有一个并且仅有一个上级，要求上下级之间形成一条清晰的指挥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幅度原则。控制幅度原则是指一个上级直接领导与指挥下属的人数应该有一定的控制限度，并且应该是有效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责对等原则。组织中的每个部门和部门中的每个人员都有责任按照工作目标的要求保质保量的完成工作任务，同时，组织也必须委之以自主完成任务所权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柔性经济原则。组织的柔性是指组织的每个部门、各个人员都是可以根据组织内外环境的变化而进行灵活调整和变动的。组织的经济是指组织的管理层次与幅度、人员结构以及部门工作流程必须要设计合理，以达到管理的高效率。组织的柔性与经济是相辅相成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答：所谓冲突是指组织内部成员之间、不同部门之间、个人与组织之间由于在工作方式 、利益、性格、文化价值观等方面的不一致所导致的彼此相抵触、争执甚至攻击等行为。</w:t>
      </w:r>
    </w:p>
    <w:p>
      <w:pPr>
        <w:pStyle w:val="Normal"/>
        <w:rPr>
          <w:rFonts w:ascii="宋体;SimSun" w:hAnsi="宋体;SimSun" w:cs="宋体;SimSun"/>
          <w:szCs w:val="21"/>
        </w:rPr>
      </w:pPr>
      <w:r>
        <w:rPr>
          <w:rFonts w:ascii="宋体;SimSun" w:hAnsi="宋体;SimSun" w:cs="宋体;SimSun"/>
          <w:szCs w:val="21"/>
        </w:rPr>
        <w:t>所谓建设性冲突是指组织成员从组织利益角度出发，对组织中存在的不合理之处所提出意见等等。</w:t>
      </w:r>
    </w:p>
    <w:p>
      <w:pPr>
        <w:pStyle w:val="Normal"/>
        <w:rPr>
          <w:rFonts w:ascii="宋体;SimSun" w:hAnsi="宋体;SimSun" w:cs="宋体;SimSun"/>
          <w:szCs w:val="21"/>
        </w:rPr>
      </w:pPr>
      <w:r>
        <w:rPr>
          <w:rFonts w:ascii="宋体;SimSun" w:hAnsi="宋体;SimSun" w:cs="宋体;SimSun"/>
          <w:szCs w:val="21"/>
        </w:rPr>
        <w:t>所谓破坏性冲突是指由于认识上的不一致、组织资源和利益分配方面的矛盾，员工发生相互抵触、争执甚至攻击等行为，从而导致组织效率下降，并最终影响到组织发展的冲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答：需要层次理论是由美国社会心理学家马斯提出来的。也称为马斯洛需求层次论。马斯洛认为人类的各种需要分为五个层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理的需要，这是人在维持基本生存所需要的各种物质上的需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的需要，这是保护自己免受身体和情感伤害的需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会的需要，包括友谊、爱情、归属及接纳方面的需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尊重的需要，这主要是指人们希望别人对自己的工作、人品、能力、情感等方面予以肯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我实现的需要，包括成长与发展、发挥自身潜能、实现理想的需要。</w:t>
      </w:r>
    </w:p>
    <w:p>
      <w:pPr>
        <w:pStyle w:val="Normal"/>
        <w:rPr>
          <w:rFonts w:ascii="宋体;SimSun" w:hAnsi="宋体;SimSun" w:cs="宋体;SimSun"/>
          <w:szCs w:val="21"/>
        </w:rPr>
      </w:pPr>
      <w:r>
        <w:rPr>
          <w:rFonts w:ascii="宋体;SimSun" w:hAnsi="宋体;SimSun" w:cs="宋体;SimSun"/>
          <w:szCs w:val="21"/>
        </w:rPr>
        <w:t>马斯洛需求层次论有两个基本出发点：一为人是有需要的动物，其需要取决于它已经得到了什么，还缺少什么，只有尚未满足的需要能够影响行为。另一个为人的需要都有层次，某一层需要得到满足后，另一层需要才出现，马斯洛还将五种需要划分为高低两级，生理需要和安全需要属于低级需要，社会需要、尊重需要与自我实现需要称为高级需要。高级需要是从内部使人得到满足，低级需要则主要是从外部使人得到满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论述题</w:t>
      </w:r>
    </w:p>
    <w:p>
      <w:pPr>
        <w:pStyle w:val="Normal"/>
        <w:rPr>
          <w:rFonts w:ascii="宋体;SimSun" w:hAnsi="宋体;SimSun" w:cs="宋体;SimSun"/>
          <w:szCs w:val="21"/>
        </w:rPr>
      </w:pPr>
      <w:r>
        <w:rPr>
          <w:rFonts w:ascii="宋体;SimSun" w:hAnsi="宋体;SimSun" w:cs="宋体;SimSun"/>
          <w:szCs w:val="21"/>
        </w:rPr>
        <w:t xml:space="preserve">参考答案： </w:t>
      </w:r>
    </w:p>
    <w:p>
      <w:pPr>
        <w:pStyle w:val="Normal"/>
        <w:rPr>
          <w:rFonts w:ascii="宋体;SimSun" w:hAnsi="宋体;SimSun" w:cs="宋体;SimSun"/>
          <w:szCs w:val="21"/>
        </w:rPr>
      </w:pPr>
      <w:r>
        <w:rPr>
          <w:rFonts w:ascii="宋体;SimSun" w:hAnsi="宋体;SimSun" w:cs="宋体;SimSun"/>
          <w:szCs w:val="21"/>
        </w:rPr>
        <w:t>组织中的信息沟通大致可以划分为正式沟通和非正式沟通两大类。</w:t>
      </w:r>
      <w:r>
        <w:rPr>
          <w:rFonts w:cs="宋体;SimSun" w:ascii="宋体;SimSun" w:hAnsi="宋体;SimSun"/>
          <w:szCs w:val="21"/>
        </w:rPr>
        <w:br/>
      </w:r>
      <w:r>
        <w:rPr>
          <w:rFonts w:ascii="宋体;SimSun" w:hAnsi="宋体;SimSun" w:cs="宋体;SimSun"/>
          <w:szCs w:val="21"/>
        </w:rPr>
        <w:t>正式沟通是指按照组织明文规定的原则、方式进行的信息传递与交流，如组织内的文件传达、定期召开的会议、上下级之间的定期汇报以及组织间的公函来往等。</w:t>
      </w:r>
      <w:r>
        <w:rPr>
          <w:rFonts w:cs="宋体;SimSun" w:ascii="宋体;SimSun" w:hAnsi="宋体;SimSun"/>
          <w:szCs w:val="21"/>
        </w:rPr>
        <w:br/>
      </w:r>
      <w:r>
        <w:rPr>
          <w:rFonts w:ascii="宋体;SimSun" w:hAnsi="宋体;SimSun" w:cs="宋体;SimSun"/>
          <w:szCs w:val="21"/>
        </w:rPr>
        <w:t>非正式沟通是指正式途径以外的、不受组织层级结构限制的沟通方式。由于非正式沟通不必受原则、规定的限制，因此它在组织内通常比正式沟通还要重要和普遍。</w:t>
      </w:r>
      <w:r>
        <w:rPr>
          <w:rFonts w:cs="宋体;SimSun" w:ascii="宋体;SimSun" w:hAnsi="宋体;SimSun"/>
          <w:szCs w:val="21"/>
        </w:rPr>
        <w:br/>
      </w:r>
      <w:r>
        <w:rPr>
          <w:rFonts w:ascii="宋体;SimSun" w:hAnsi="宋体;SimSun" w:cs="宋体;SimSun"/>
          <w:szCs w:val="21"/>
        </w:rPr>
        <w:t>非正式沟通产生的原因：</w:t>
      </w:r>
      <w:r>
        <w:rPr>
          <w:rFonts w:cs="宋体;SimSun" w:ascii="宋体;SimSun" w:hAnsi="宋体;SimSun"/>
          <w:szCs w:val="21"/>
        </w:rPr>
        <w:br/>
      </w:r>
      <w:r>
        <w:rPr>
          <w:rFonts w:ascii="宋体;SimSun" w:hAnsi="宋体;SimSun" w:cs="宋体;SimSun"/>
          <w:szCs w:val="21"/>
        </w:rPr>
        <w:t>非正式沟通的产生，是因为人们有各种各样的社会需要，通过非正式沟通，常常可以满足人们某方面的需要。例如，朋友之间的信息沟通与交流，常常意味着相互的关心和友谊的增进；有些人乐以探听有关报酬变动、职位升迁的消息，是出于对安全的需要等。此外，组织中非正式关系和非正式群体的存在，也促进了组织成员通过这种方式来弥补正式沟通的不足。</w:t>
      </w:r>
      <w:r>
        <w:rPr>
          <w:rFonts w:cs="宋体;SimSun" w:ascii="宋体;SimSun" w:hAnsi="宋体;SimSun"/>
          <w:szCs w:val="21"/>
        </w:rPr>
        <w:br/>
      </w:r>
      <w:r>
        <w:rPr>
          <w:rFonts w:ascii="宋体;SimSun" w:hAnsi="宋体;SimSun" w:cs="宋体;SimSun"/>
          <w:szCs w:val="21"/>
        </w:rPr>
        <w:t>非正式沟通的特点：</w:t>
      </w:r>
      <w:r>
        <w:rPr>
          <w:rFonts w:cs="宋体;SimSun" w:ascii="宋体;SimSun" w:hAnsi="宋体;SimSun"/>
          <w:szCs w:val="21"/>
        </w:rPr>
        <w:br/>
      </w:r>
      <w:r>
        <w:rPr>
          <w:rFonts w:ascii="宋体;SimSun" w:hAnsi="宋体;SimSun" w:cs="宋体;SimSun"/>
          <w:szCs w:val="21"/>
        </w:rPr>
        <w:t>非正式沟通的优点：（</w:t>
      </w:r>
      <w:r>
        <w:rPr>
          <w:rFonts w:cs="宋体;SimSun" w:ascii="宋体;SimSun" w:hAnsi="宋体;SimSun"/>
          <w:szCs w:val="21"/>
        </w:rPr>
        <w:t>1</w:t>
      </w:r>
      <w:r>
        <w:rPr>
          <w:rFonts w:ascii="宋体;SimSun" w:hAnsi="宋体;SimSun" w:cs="宋体;SimSun"/>
          <w:szCs w:val="21"/>
        </w:rPr>
        <w:t>）沟通形式多样，弹性大，速度快；（</w:t>
      </w:r>
      <w:r>
        <w:rPr>
          <w:rFonts w:cs="宋体;SimSun" w:ascii="宋体;SimSun" w:hAnsi="宋体;SimSun"/>
          <w:szCs w:val="21"/>
        </w:rPr>
        <w:t>2</w:t>
      </w:r>
      <w:r>
        <w:rPr>
          <w:rFonts w:ascii="宋体;SimSun" w:hAnsi="宋体;SimSun" w:cs="宋体;SimSun"/>
          <w:szCs w:val="21"/>
        </w:rPr>
        <w:t>）一些来自非正式沟通的信息，经常能使决策者更全面、准确地认识问题，提高决策的合理性；（</w:t>
      </w:r>
      <w:r>
        <w:rPr>
          <w:rFonts w:cs="宋体;SimSun" w:ascii="宋体;SimSun" w:hAnsi="宋体;SimSun"/>
          <w:szCs w:val="21"/>
        </w:rPr>
        <w:t>3</w:t>
      </w:r>
      <w:r>
        <w:rPr>
          <w:rFonts w:ascii="宋体;SimSun" w:hAnsi="宋体;SimSun" w:cs="宋体;SimSun"/>
          <w:szCs w:val="21"/>
        </w:rPr>
        <w:t>）通过非正式沟通，满足人们的某些需要，改善成员的心态，提高工作积极性，从而改进组织绩效。</w:t>
      </w:r>
      <w:r>
        <w:rPr>
          <w:rFonts w:cs="宋体;SimSun" w:ascii="宋体;SimSun" w:hAnsi="宋体;SimSun"/>
          <w:szCs w:val="21"/>
        </w:rPr>
        <w:br/>
      </w:r>
      <w:r>
        <w:rPr>
          <w:rFonts w:ascii="宋体;SimSun" w:hAnsi="宋体;SimSun" w:cs="宋体;SimSun"/>
          <w:szCs w:val="21"/>
        </w:rPr>
        <w:t>非正式沟通的缺点：（</w:t>
      </w:r>
      <w:r>
        <w:rPr>
          <w:rFonts w:cs="宋体;SimSun" w:ascii="宋体;SimSun" w:hAnsi="宋体;SimSun"/>
          <w:szCs w:val="21"/>
        </w:rPr>
        <w:t>1</w:t>
      </w:r>
      <w:r>
        <w:rPr>
          <w:rFonts w:ascii="宋体;SimSun" w:hAnsi="宋体;SimSun" w:cs="宋体;SimSun"/>
          <w:szCs w:val="21"/>
        </w:rPr>
        <w:t>）非正式沟通经常是在非常广的范围和非常多的个体之间发生，由于人们的技能、知识、态度的差异，所传信息常常失真和歪曲；（</w:t>
      </w:r>
      <w:r>
        <w:rPr>
          <w:rFonts w:cs="宋体;SimSun" w:ascii="宋体;SimSun" w:hAnsi="宋体;SimSun"/>
          <w:szCs w:val="21"/>
        </w:rPr>
        <w:t>2</w:t>
      </w:r>
      <w:r>
        <w:rPr>
          <w:rFonts w:ascii="宋体;SimSun" w:hAnsi="宋体;SimSun" w:cs="宋体;SimSun"/>
          <w:szCs w:val="21"/>
        </w:rPr>
        <w:t>）难以控制，一些不实的小道消息经过散布，会造成很坏的影响，破坏组织的凝聚力和稳定性。</w:t>
      </w:r>
      <w:r>
        <w:rPr>
          <w:rFonts w:cs="宋体;SimSun" w:ascii="宋体;SimSun" w:hAnsi="宋体;SimSun"/>
          <w:szCs w:val="21"/>
        </w:rPr>
        <w:br/>
      </w:r>
      <w:r>
        <w:rPr>
          <w:rFonts w:ascii="宋体;SimSun" w:hAnsi="宋体;SimSun" w:cs="宋体;SimSun"/>
          <w:szCs w:val="21"/>
        </w:rPr>
        <w:t>非正式沟通在组织中的存在是必然的，也是无法消除的。非正式沟通既有其积极的一面，也有其消极的一面。管理者应了解它并学会利用它，发挥它在组织沟通中的积极的作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案例分析题</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公司项目的失败，李总、崔主任和王经理都有责任。李总是这几个人的领导，是决策的最终制定人，应该负主要责任；崔主任是“耳边风”的始作俑者，是李总决策的提议者，有部分责任；而王经理，看似没有责任，但是在最后关头他没有积极发挥一名应该对工作尽职尽责的精神，也该负一些责任。具体说来如下：</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李总是公司的领导者，所有大的决策都是他做的。按照有效决策的责任权对等原则，谁决策，谁对决策的后果负责，李总是项目失败的最大负责人。是他听信了“耳边风”和崔主任的建议，作为公司的领导者，没有坚定自己的观点，没能全面了解下属的行为特征，后来在决定让王经理接手荷兰的项目的时候也没有及时跟王经理进行有效地沟通，就做了决定，所以他的责任最大。因为是领导者他也应该负主要责任，作为决策的制定者，他本应该具备敏锐的洞察力和极强的分析问题的能力，但在该事件中，他没有表现出这些能力来。</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崔主任是“耳边风”的始作俑者，也是李总决策的提议者，所以他应该负连带责任。崔主任和其它几个到李总面前吹耳边风的人，构成了组织的一个非正式组织，他们的共同爱好都建立在对王经理业务展开的“眼红”和嫉妒上，充分显示了非正式组织的消极作用，而崔主任便是这个非正是组织的精神领袖。后来崔主任又到李总面前建议王经理接替荷兰的业务，让自己接手该项目，这些都是出于私心，并不是为公司的利益考虑。基于以上分析可以看出，项目的失败，崔主任也难脱干系，要负连带责任。</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至于王经理，由始至终，似乎他都在严格按照李总的指示办事，努力工作，并没有做错什么事情，似乎也就没有责任了。但是注意到后来，当外方人发急道：“那我们的项目怎么办？”王经理见火候已到，就说：“那你们看着办吧！”，显然这个时候，王经理也是处于报复的心态，心想不让自己作该项目了，别人也别想做成。在这个关键的时候，没有从公司的利益出发，及时挽回局面。此时他完全可以找李总进行沟通，向李总说明现在的势态，争取让自己再接手这个项目，但是他没有这么做。所以从这一点来说，王经理也应该负一些责任。尤其他作为业务部的经理，也算公司的管理者，但却缺少了管理者应该具有的宽大胸怀。</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避免此类情况再次发生，可以从以下几个方面考虑：</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首先要建立一套科学的决策方法，包括决策的责权关系。对于公司比较重大的决策可以采取群体决策的方法，充分听取多人的意见和建议。尽管是群体决策，但是也要明确其中的责权关系，群体得有一个组织者，也就是决策的最终制定者，其它决策组人员，只是提供建议，决策的最终制定者对决策负主要责任。</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作为公司的领导者，要充分了解下属员工的行为特征，采取积极的应对措施，消除组织非正式组织的消极作用，引导其积极作用的发挥。要注重和员工进行沟通，有效的沟通能让领导者更多地听到下属员工的真实想法。</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要加强组织文化建设，强化员工的价值导向。从该项目的失败可以看出，公司很多员工想问题都不是站在公司的角度，都存私心，包括向王经理这样有能力的业务骨干也免不了有这样的想法，公司的文化传统看来不佳。所以应该塑造良好的组织文化，引导员工建立正确的价值取向，使公司和员工的利益都得到保证。随着知识经济社会的到来，组织文化建设已经不是公司长期发展的附属品，而是公司领导人员，积极主动去塑造的产物，组织文化将成为管理的一个重要甚至主要手段。</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51:00Z</dcterms:created>
  <dc:creator>Administrator</dc:creator>
  <dc:description/>
  <cp:keywords/>
  <dc:language>en-US</dc:language>
  <cp:lastModifiedBy>Administrator</cp:lastModifiedBy>
  <dcterms:modified xsi:type="dcterms:W3CDTF">2015-12-16T07:51:00Z</dcterms:modified>
  <cp:revision>2</cp:revision>
  <dc:subject/>
  <dc:title/>
</cp:coreProperties>
</file>